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Wednesday, February 15 2017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tephen Hardy, Sue Prochak, Peter Davies, Judith Rogers, Alexander Church, Karen Ripley, Martin Bates, Ruth Hardy, Nick Greenfield, Sean O'Hara, Tamara Strapp, Sheila Brazier</w:t>
      </w:r>
    </w:p>
    <w:p>
      <w:pPr>
        <w:pStyle w:val="Normal"/>
        <w:rPr/>
      </w:pPr>
      <w:r>
        <w:rPr/>
      </w:r>
    </w:p>
    <w:p>
      <w:pPr>
        <w:pStyle w:val="Normal"/>
        <w:rPr/>
      </w:pPr>
      <w:r>
        <w:rPr>
          <w:b/>
          <w:bCs/>
          <w:sz w:val="24"/>
          <w:szCs w:val="24"/>
          <w:u w:val="single"/>
        </w:rPr>
        <w:t>1.  Apologies:</w:t>
      </w:r>
      <w:r>
        <w:rPr>
          <w:b w:val="false"/>
          <w:bCs w:val="false"/>
          <w:sz w:val="24"/>
          <w:szCs w:val="24"/>
          <w:u w:val="none"/>
        </w:rPr>
        <w:t xml:space="preserve">  Lesley Smith, Jeremy Knott</w:t>
      </w:r>
    </w:p>
    <w:p>
      <w:pPr>
        <w:pStyle w:val="Normal"/>
        <w:rPr/>
      </w:pPr>
      <w:r>
        <w:rPr/>
      </w:r>
    </w:p>
    <w:p>
      <w:pPr>
        <w:pStyle w:val="Normal"/>
        <w:rPr/>
      </w:pPr>
      <w:r>
        <w:rPr>
          <w:b/>
          <w:bCs/>
          <w:sz w:val="24"/>
          <w:szCs w:val="24"/>
          <w:u w:val="single"/>
        </w:rPr>
        <w:t>2.  Declarations of Interest</w:t>
      </w:r>
      <w:r>
        <w:rPr>
          <w:b w:val="false"/>
          <w:bCs w:val="false"/>
          <w:sz w:val="24"/>
          <w:szCs w:val="24"/>
          <w:u w:val="none"/>
        </w:rPr>
        <w:t>:  None.</w:t>
      </w:r>
    </w:p>
    <w:p>
      <w:pPr>
        <w:pStyle w:val="Normal"/>
        <w:rPr/>
      </w:pPr>
      <w:r>
        <w:rPr/>
      </w:r>
    </w:p>
    <w:p>
      <w:pPr>
        <w:pStyle w:val="Normal"/>
        <w:rPr/>
      </w:pPr>
      <w:r>
        <w:rPr>
          <w:b/>
          <w:bCs/>
          <w:sz w:val="24"/>
          <w:szCs w:val="24"/>
          <w:u w:val="single"/>
        </w:rPr>
        <w:t>3.  Minutes of previous meetings</w:t>
      </w:r>
      <w:r>
        <w:rPr>
          <w:b w:val="false"/>
          <w:bCs w:val="false"/>
          <w:sz w:val="24"/>
          <w:szCs w:val="24"/>
          <w:u w:val="none"/>
        </w:rPr>
        <w:t>:  The minutes of meetings on December 13 and 15 were approved.</w:t>
      </w:r>
    </w:p>
    <w:p>
      <w:pPr>
        <w:pStyle w:val="Normal"/>
        <w:rPr/>
      </w:pPr>
      <w:r>
        <w:rPr/>
      </w:r>
    </w:p>
    <w:p>
      <w:pPr>
        <w:pStyle w:val="Normal"/>
        <w:rPr>
          <w:b w:val="false"/>
          <w:b w:val="false"/>
          <w:bCs w:val="false"/>
        </w:rPr>
      </w:pPr>
      <w:r>
        <w:rPr>
          <w:rFonts w:eastAsia="Times New Roman" w:cs="Times New Roman"/>
          <w:b/>
          <w:bCs/>
          <w:sz w:val="24"/>
          <w:szCs w:val="24"/>
          <w:u w:val="single"/>
        </w:rPr>
        <w:t>4.  Matters arising</w:t>
      </w:r>
      <w:r>
        <w:rPr>
          <w:rFonts w:eastAsia="Times New Roman" w:cs="Times New Roman"/>
          <w:b w:val="false"/>
          <w:bCs w:val="false"/>
          <w:sz w:val="24"/>
          <w:szCs w:val="24"/>
          <w:u w:val="none"/>
        </w:rPr>
        <w:t>:  None.</w:t>
      </w:r>
    </w:p>
    <w:p>
      <w:pPr>
        <w:pStyle w:val="Normal"/>
        <w:rPr>
          <w:b w:val="false"/>
          <w:b w:val="false"/>
          <w:bCs w:val="false"/>
        </w:rPr>
      </w:pPr>
      <w:r>
        <w:rPr>
          <w:b w:val="false"/>
          <w:bCs w:val="false"/>
        </w:rPr>
      </w:r>
    </w:p>
    <w:p>
      <w:pPr>
        <w:pStyle w:val="Normal"/>
        <w:rPr>
          <w:b w:val="false"/>
          <w:b w:val="false"/>
          <w:bCs w:val="false"/>
          <w:u w:val="none"/>
        </w:rPr>
      </w:pPr>
      <w:r>
        <w:rPr>
          <w:b/>
          <w:bCs/>
          <w:u w:val="single"/>
        </w:rPr>
        <w:t>5.  Where we are with Reg. 16 consultation and appointment of Inspector by Rother</w:t>
      </w:r>
      <w:r>
        <w:rPr>
          <w:b w:val="false"/>
          <w:bCs w:val="false"/>
          <w:u w:val="none"/>
        </w:rPr>
        <w:t>:</w:t>
        <w:tab/>
        <w:tab/>
        <w:tab/>
        <w:tab/>
        <w:tab/>
        <w:tab/>
        <w:tab/>
        <w:tab/>
        <w:tab/>
        <w:tab/>
        <w:tab/>
        <w:tab/>
      </w:r>
    </w:p>
    <w:p>
      <w:pPr>
        <w:pStyle w:val="Normal"/>
        <w:rPr>
          <w:b w:val="false"/>
          <w:b w:val="false"/>
          <w:bCs w:val="false"/>
          <w:u w:val="none"/>
        </w:rPr>
      </w:pPr>
      <w:r>
        <w:rPr>
          <w:b w:val="false"/>
          <w:bCs w:val="false"/>
          <w:u w:val="none"/>
        </w:rPr>
        <w:t>Stephen reported the possibility that the referendum on the Plan may be held on the same day as the County Council elections, i.e. May 4.  Whenever it takes place, we cannot campaign for people to support it.  All we can do is encourage people to turn out and vot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Peter asked whether the Inspector would look at it in parallel with Rother, or only after Rother have signed it off?  Stephen replied that the Inspector only looks at it towards the end.  He has chased David Marlow to ask about the Inspector, who had not yet been appointed.  The person David Marlow had suggested was Mary O'Rourke, who works with another agency rather than the main agency (NPIERS) which offers  inspectors for planning decisions.  We have the right to disagree, but ultimately it is for Rother to decid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tephen said that 50% of Rother's housing targets depend on areas with Neighbourhood Plans, so it is very much in their interest that we should succeed.  Karen explained that the Inspector's findings are not mandatory, but Rother will take the report into consideration before making their decision.   On housing numbers Rother cannot just say they disagree; they have to argue their case and say wh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Judy asked whether we get a copy of any comments, or will we have to wait until the end of the consultation before we get any feedback.  Stephen did not know but would find out.  Karen said that Sedlescombe's had been online, so ours should be.  The box from the Parish Office containing feedback would not be opened until the last day of the consultation period.</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artin asked whether members of the Steering Group are entitled to make comments individually.  Stephen would clarify.  It was generally agreed that it is good for us to get positive comments as well as negative ones, and we need to encourage people to take part.  The consultation period is six weeks, plus the preceding Friday.</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6.  Tasks to do</w:t>
      </w:r>
      <w:r>
        <w:rPr>
          <w:b/>
          <w:bCs/>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Manning the office:</w:t>
      </w:r>
    </w:p>
    <w:p>
      <w:pPr>
        <w:pStyle w:val="Normal"/>
        <w:rPr>
          <w:b w:val="false"/>
          <w:b w:val="false"/>
          <w:bCs w:val="false"/>
          <w:u w:val="none"/>
        </w:rPr>
      </w:pPr>
      <w:r>
        <w:rPr>
          <w:b w:val="false"/>
          <w:bCs w:val="false"/>
          <w:u w:val="none"/>
        </w:rPr>
        <w:t xml:space="preserve">The decision had been taken by Stephen and Karen that the office should be manned throughout the consultation period and this could not be changed now because it had already been publicised.  A timetable was circulated for people to sign up.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Generating responses:</w:t>
      </w:r>
    </w:p>
    <w:p>
      <w:pPr>
        <w:pStyle w:val="Normal"/>
        <w:rPr>
          <w:b w:val="false"/>
          <w:b w:val="false"/>
          <w:bCs w:val="false"/>
          <w:u w:val="none"/>
        </w:rPr>
      </w:pPr>
      <w:r>
        <w:rPr>
          <w:b w:val="false"/>
          <w:bCs w:val="false"/>
          <w:u w:val="none"/>
        </w:rPr>
        <w:t xml:space="preserve">It is Rother's consultation so we do not have to make the same strenuous efforts as before.  Stephen has already contacted developers.  We have forwarded over 100 contact names to Rother.  They have also asked us to publicise it in terms of telling people that Rother are holding their consultation on our Neighbourhood Plan so it would be good if people would comment.  Tamara pointed out that we need to be careful to avoid making people bored with the whole process by constantly asking them for comments and feedback.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e will produce a flyer for shops, noticeboards etc.  Ruth suggested it would be a good idea to catch parents on their way to and from the school and the playgroup.  Karen will find an A-frame to put outside when the office is open.  It would also be helpful to circulate a link to the Rother website as widely as possibl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ean felt it would be helpful to have a standard script for what to say to people about the consultation.  Stephen will draft and circulate some not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Review the draft plan in anticipation of changes to be mad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is needs to be left for the moment.  We cannot change the policies but we can do small things like typos and layou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ue took this opportunity to tell the meeting that RCS (Robertsbridge Children's Services) are responding to Rother to try to get a more substantial pre-school at the same time in the Plan.  We did mention this in the draft Plan.  The Mill site have indicated that one of the commercial uses might be a new nursery.</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7.  Rother's Development and Site Allocations plan</w:t>
      </w:r>
      <w:r>
        <w:rPr>
          <w:b w:val="false"/>
          <w:bCs w:val="false"/>
          <w:u w:val="none"/>
        </w:rPr>
        <w:t>:  If we comment on this it should impress Rother and the Inspector.  Stephen had listed the areas for comment which relate to the Pla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ean commented on question 12, in which he felt the language was inconsistent, changing from “dwellings” to “hous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eter had a number of comments and will email them to Stephen to save meeting tim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Judy felt that phasing needs to be a big issue as it could be a way for developers to avoid their commitments on a bigger site as there seem to be a lot of policies now that seem to say you have to have over 50 dwellings before such-and-such must happen.  We do not want to see phasing used as a way of getting out of requirements, e.g. for affordable hous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Peter drew attention to question 14, which requires that any development should be “in keeping”.  We should beware that the wording might be used to rule out any modern design.  Judy mentioned 12.9 re sustainable sites.  Stephen will do a revised version in view of what people had said, and circulate it by the end of the week. </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8.  Housing White Paper</w:t>
      </w:r>
      <w:r>
        <w:rPr>
          <w:b w:val="false"/>
          <w:bCs w:val="false"/>
          <w:u w:val="none"/>
        </w:rPr>
        <w:t>:  There was another document on the same day about the future of CIL. Rother have adopted it from April last year, so any new development would have a CIL component in it.  The rate varies from area to area.  This area (area 1) has the highest rate.  Developers do not like CIL and have lobbied for a review.  The review panel had little experience in local government and the document basically agrees with the developers.  It is a threat to one of the main incentives for the Neighbourhood Plan in that it says District Councils are better able to co-ordinate infrastructure projects than individual parishes.</w:t>
      </w:r>
    </w:p>
    <w:p>
      <w:pPr>
        <w:pStyle w:val="Normal"/>
        <w:rPr>
          <w:b w:val="false"/>
          <w:b w:val="false"/>
          <w:bCs w:val="false"/>
          <w:u w:val="none"/>
        </w:rPr>
      </w:pPr>
      <w:r>
        <w:rPr>
          <w:b w:val="false"/>
          <w:bCs w:val="false"/>
          <w:u w:val="none"/>
        </w:rPr>
        <w:t>Sean felt we should comment that we have invested a lot of time and money and one of the main reasons was that we would be able to make use of the CIL money.  This is a discussion document separate from the main White Paper.  Stephen will circulate it for people to feed back comments to him.</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Xand asked at what stage people have to pay CIL.  Stephen replied that developers are arguing for phased payment; Rother would accept this arrangement.  Karen will check if NALC National Association of Local Councils) have any comment on it.  </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9.  Update on planning matters in the parish</w:t>
      </w:r>
      <w:r>
        <w:rPr>
          <w:b w:val="false"/>
          <w:bCs w:val="false"/>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Mill site owners are putting their application in.  There will be an extended consultation perio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surgery are proceeding with an agreement in detail with clear costs for the surgery on its own on the Culverwells site.  The dentists will not be there as they feel proposed rent demanded is too high.  The dentists are not now going to proceed together.  The Fair Lane practice are not proposing to move.  Nicola Grainge does want to move and would like to make enquiries about possibilities at the Mil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Grove Farm: Croudace are not proceeding.  They have development rights up to 2020 but Exeter College are still the owners.  They could in theory offer it to the market agai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RVR application was deferred by Rother, possibly so they can take more legal advice.  The Planning Committee went on a site visit and got access to all the land in questio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Gray Nicolls change of business use:  the Planning Committee had given it a very strong thumbs down on the grounds of flood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artin queried the idea of the Mill site donating the section of the pocket park.  It is still a “possibility”; the Parish Council need to take the initiative.</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Date of next meeting</w:t>
      </w:r>
      <w:r>
        <w:rPr>
          <w:b w:val="false"/>
          <w:bCs w:val="false"/>
          <w:u w:val="none"/>
        </w:rPr>
        <w:t>:  tbc.</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08:18Z</dcterms:created>
  <dc:creator>Sheila Brazier</dc:creator>
  <dc:description/>
  <dc:language>en-US</dc:language>
  <cp:lastModifiedBy/>
  <cp:revision>0</cp:revision>
  <dc:subject/>
  <dc:title/>
</cp:coreProperties>
</file>